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黄山学院二</w:t>
      </w:r>
      <w:r>
        <w:rPr>
          <w:rFonts w:eastAsia="楷体_GB2312" w:ascii="楷体_GB2312" w:hAnsi="楷体_GB2312"/>
          <w:b/>
          <w:bCs/>
          <w:sz w:val="30"/>
        </w:rPr>
        <w:t>O</w:t>
      </w:r>
      <w:r>
        <w:rPr>
          <w:rFonts w:ascii="楷体_GB2312" w:hAnsi="楷体_GB2312" w:eastAsia="楷体_GB2312"/>
          <w:b/>
          <w:bCs/>
          <w:sz w:val="30"/>
        </w:rPr>
        <w:t>一四年艺术类专业招生简章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学校概况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黄山学院是一所综合性的公办本科高校。坐落在风景秀丽、文风馥郁的中国优秀旅游城市和新安画派的发源地——安徽省黄山市的中心城区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学校现有校园面积</w:t>
      </w:r>
      <w:r>
        <w:rPr>
          <w:rFonts w:eastAsia="楷体_GB2312" w:cs="宋体;SimSun" w:ascii="楷体_GB2312" w:hAnsi="楷体_GB2312"/>
          <w:color w:val="000000"/>
          <w:sz w:val="24"/>
        </w:rPr>
        <w:t>1800</w:t>
      </w:r>
      <w:r>
        <w:rPr>
          <w:rFonts w:ascii="楷体_GB2312" w:hAnsi="楷体_GB2312" w:cs="宋体;SimSun" w:eastAsia="楷体_GB2312"/>
          <w:color w:val="000000"/>
          <w:sz w:val="24"/>
        </w:rPr>
        <w:t>多亩，校园生态丰富、环境优美、人文底蕴深厚。学校现设有艺术学院等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个院部，包括美术学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视觉传达设计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环境设计、产品设计、</w:t>
      </w:r>
      <w:r>
        <w:rPr>
          <w:rFonts w:ascii="楷体_GB2312" w:hAnsi="楷体_GB2312" w:cs="宋体;SimSun" w:eastAsia="楷体_GB2312"/>
          <w:color w:val="000000"/>
          <w:sz w:val="24"/>
        </w:rPr>
        <w:t>动画、音乐学、广播电视编导和戏剧影视文学等本科专业</w:t>
      </w:r>
      <w:r>
        <w:rPr>
          <w:rFonts w:eastAsia="楷体_GB2312" w:cs="宋体;SimSun" w:ascii="楷体_GB2312" w:hAnsi="楷体_GB2312"/>
          <w:color w:val="000000"/>
          <w:sz w:val="24"/>
        </w:rPr>
        <w:t>53</w:t>
      </w:r>
      <w:r>
        <w:rPr>
          <w:rFonts w:ascii="楷体_GB2312" w:hAnsi="楷体_GB2312" w:cs="宋体;SimSun" w:eastAsia="楷体_GB2312"/>
          <w:color w:val="000000"/>
          <w:sz w:val="24"/>
        </w:rPr>
        <w:t>个。现有在校全日制学生</w:t>
      </w:r>
      <w:r>
        <w:rPr>
          <w:rFonts w:eastAsia="楷体_GB2312" w:cs="宋体;SimSun" w:ascii="楷体_GB2312" w:hAnsi="楷体_GB2312"/>
          <w:color w:val="000000"/>
          <w:sz w:val="24"/>
        </w:rPr>
        <w:t>17000</w:t>
      </w:r>
      <w:r>
        <w:rPr>
          <w:rFonts w:ascii="楷体_GB2312" w:hAnsi="楷体_GB2312" w:cs="宋体;SimSun" w:eastAsia="楷体_GB2312"/>
          <w:color w:val="000000"/>
          <w:sz w:val="24"/>
        </w:rPr>
        <w:t>余人，面向全国招生。学校已与美国、韩国、瑞士、德国、香港等国家和地区的高校签订了合作办学协议，</w:t>
      </w:r>
      <w:r>
        <w:rPr>
          <w:rFonts w:eastAsia="楷体_GB2312" w:cs="宋体;SimSun" w:ascii="楷体_GB2312" w:hAnsi="楷体_GB2312"/>
          <w:color w:val="00000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sz w:val="24"/>
        </w:rPr>
        <w:t>年起，学校开始接收外国留学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中央电视台、中国教育报等新闻媒体先后报道了学校毕业生就业工作。我校各类毕业生就业率名列全省同类院校前列，学校连续多次被评为全省高校毕业生就业工作先进单位。我校曾被评为全国先进院校、花园式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艺术类招生专业简介</w:t>
      </w:r>
    </w:p>
    <w:p>
      <w:pPr>
        <w:pStyle w:val="Normal"/>
        <w:widowControl/>
        <w:spacing w:lineRule="auto" w:line="360" w:before="156" w:after="156"/>
        <w:ind w:firstLine="413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一）、美术学（本科）</w:t>
      </w:r>
    </w:p>
    <w:p>
      <w:pPr>
        <w:pStyle w:val="Normal"/>
        <w:widowControl/>
        <w:spacing w:lineRule="auto" w:line="360"/>
        <w:ind w:left="61" w:firstLine="422"/>
        <w:jc w:val="left"/>
        <w:rPr>
          <w:rFonts w:ascii="ˎ̥;Times New Roman" w:hAnsi="ˎ̥;Times New Roman" w:cs="宋体;SimSun"/>
          <w:bCs/>
          <w:color w:val="FF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培养目标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本专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生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通过美术学的基本理论、基本知识和基本技能的学习与实践，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接受艺术思维与绘画造型的基本训练，培养具备美术创作、教学、研究、管理、经营等方面的能力。同时，根据学生的不同特点，发掘和培养学生的创新能力、引导和发展学生在绘画方面的潜能，能在艺术领域、教育、设计、研究、出版、管理单位从事教学、创作、研究、出版、管理方面工作的应用型人才。</w:t>
      </w:r>
    </w:p>
    <w:p>
      <w:pPr>
        <w:pStyle w:val="TextBodyIndent"/>
        <w:spacing w:lineRule="auto" w:line="360" w:before="0" w:after="0"/>
        <w:ind w:firstLine="413"/>
        <w:rPr>
          <w:rFonts w:ascii="宋体;SimSun" w:hAnsi="宋体;SimSun" w:cs="宋体;SimSun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核心</w:t>
      </w: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课程：</w:t>
      </w:r>
      <w:r>
        <w:rPr>
          <w:kern w:val="2"/>
          <w:szCs w:val="21"/>
        </w:rPr>
        <w:t>素描、色彩、中国画、油画、版画、雕塑、陶艺、综合材料、风景写生、美术概论、中外美术史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基础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美术创作、社会实践等。</w:t>
      </w:r>
    </w:p>
    <w:p>
      <w:pPr>
        <w:pStyle w:val="Normal"/>
        <w:spacing w:lineRule="auto" w:line="360"/>
        <w:ind w:firstLine="105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cs="宋体;SimSun" w:ascii="ˎ̥;Times New Roman" w:hAnsi="ˎ̥;Times New Roman"/>
          <w:color w:val="13131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13131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艺术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学士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13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二）、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视觉传达设计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本科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cs="宋体;SimSun" w:ascii="ˎ̥;Times New Roman" w:hAnsi="ˎ̥;Times New Roman"/>
          <w:b/>
          <w:color w:val="13131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b/>
          <w:color w:val="13131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培养目标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：本专业通过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习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视觉艺术设计的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基本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理论、知识和技能，使学生具创新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和设计实践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，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适应于创新时代的需求，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能在专业设计机构、</w:t>
      </w:r>
      <w:r>
        <w:rPr>
          <w:rFonts w:cs="宋体;SimSun" w:ascii="ˎ̥;Times New Roman" w:hAnsi="ˎ̥;Times New Roman"/>
          <w:color w:val="131313"/>
          <w:kern w:val="0"/>
          <w:szCs w:val="21"/>
        </w:rPr>
        <w:t>IT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行业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视传媒体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等企事业部门从事广告、包装、企业形象、书籍装帧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媒体设计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等内容的设计、教学和管理工作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的高素质艺术应用型人才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131313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13131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核心</w:t>
      </w: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课程：</w:t>
      </w:r>
      <w:r>
        <w:rPr>
          <w:rFonts w:ascii="ˎ̥;Times New Roman" w:hAnsi="ˎ̥;Times New Roman" w:cs="宋体;SimSun"/>
          <w:bCs/>
          <w:color w:val="131313"/>
          <w:kern w:val="0"/>
          <w:szCs w:val="21"/>
        </w:rPr>
        <w:t>中外设计艺术史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 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基础、创意基础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编排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、设计原理、书籍设计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形象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、包装设计、广告设计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cs="宋体;SimSun" w:ascii="ˎ̥;Times New Roman" w:hAnsi="ˎ̥;Times New Roman"/>
          <w:color w:val="131313"/>
          <w:kern w:val="0"/>
          <w:szCs w:val="21"/>
        </w:rPr>
        <w:t>     </w:t>
      </w:r>
      <w:r>
        <w:rPr>
          <w:rFonts w:cs="宋体;SimSun" w:ascii="ˎ̥;Times New Roman" w:hAnsi="ˎ̥;Times New Roman"/>
          <w:b/>
          <w:color w:val="13131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艺术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学士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13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三）、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环境设计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专业（本科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培养目标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本专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通过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习环境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的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基本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理论、知识和技能，使学生使学生具创新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和设计实践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，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适应于创新时代的需求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，能在相关企事业单位及学校、科研部门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、设计机构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从事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公共建筑室内空间设计、居住空间室内设计、展示空间设计，区域环境景观设计、并具备项目策划与经营管理工作能力的高素质艺术应用型人才。</w:t>
      </w:r>
      <w:r>
        <w:rPr>
          <w:rFonts w:ascii="ˎ̥;Times New Roman" w:hAnsi="ˎ̥;Times New Roman" w:cs="ˎ̥;Times New Roman" w:eastAsia="ˎ̥;Times New Roman"/>
          <w:color w:val="131313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核心</w:t>
      </w:r>
      <w:r>
        <w:rPr>
          <w:rFonts w:ascii="ˎ̥;Times New Roman" w:hAnsi="ˎ̥;Times New Roman" w:cs="宋体;SimSun"/>
          <w:b/>
          <w:bCs/>
          <w:color w:val="131313"/>
          <w:kern w:val="0"/>
          <w:szCs w:val="21"/>
        </w:rPr>
        <w:t>课程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建筑设计史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学、建筑设计方法学、造型基础、构成、人机工程学、制图、各类型室内空间设计、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设计表达、模型制作、建筑装饰材料及施工、景观设计等。</w:t>
      </w:r>
      <w:r>
        <w:rPr>
          <w:rFonts w:ascii="ˎ̥;Times New Roman" w:hAnsi="ˎ̥;Times New Roman" w:cs="ˎ̥;Times New Roman" w:eastAsia="ˎ̥;Times New Roman"/>
          <w:color w:val="13131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51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13131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艺术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学士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13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四）、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产品设计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专业（本科）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Cs w:val="21"/>
        </w:rPr>
        <w:t xml:space="preserve"> </w:t>
      </w:r>
    </w:p>
    <w:p>
      <w:pPr>
        <w:pStyle w:val="3"/>
        <w:spacing w:lineRule="auto" w:line="360"/>
        <w:jc w:val="both"/>
        <w:rPr/>
      </w:pPr>
      <w:r>
        <w:rPr>
          <w:rFonts w:cs="宋体;SimSun" w:ascii="ˎ̥;Times New Roman" w:hAnsi="ˎ̥;Times New Roman"/>
          <w:color w:val="131313"/>
          <w:sz w:val="21"/>
        </w:rPr>
        <w:t>  </w:t>
      </w:r>
      <w:r>
        <w:rPr>
          <w:rFonts w:cs="宋体;SimSun" w:ascii="ˎ̥;Times New Roman" w:hAnsi="ˎ̥;Times New Roman"/>
          <w:b/>
          <w:color w:val="131313"/>
          <w:sz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31313"/>
          <w:sz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131313"/>
          <w:sz w:val="21"/>
        </w:rPr>
        <w:t xml:space="preserve">  </w:t>
      </w:r>
      <w:r>
        <w:rPr>
          <w:rFonts w:ascii="ˎ̥;Times New Roman" w:hAnsi="ˎ̥;Times New Roman" w:cs="宋体;SimSun" w:eastAsia="宋体;SimSun"/>
          <w:b/>
          <w:bCs w:val="false"/>
          <w:color w:val="131313"/>
          <w:sz w:val="21"/>
        </w:rPr>
        <w:t>培养目标</w:t>
      </w:r>
      <w:r>
        <w:rPr>
          <w:rFonts w:ascii="ˎ̥;Times New Roman" w:hAnsi="ˎ̥;Times New Roman" w:cs="宋体;SimSun" w:eastAsia="宋体;SimSun"/>
          <w:b/>
          <w:bCs w:val="false"/>
          <w:color w:val="131313"/>
          <w:sz w:val="21"/>
        </w:rPr>
        <w:t>：</w:t>
      </w:r>
      <w:r>
        <w:rPr>
          <w:rFonts w:ascii="ˎ̥;Times New Roman" w:hAnsi="ˎ̥;Times New Roman" w:cs="宋体;SimSun" w:eastAsia="宋体;SimSun"/>
          <w:bCs w:val="false"/>
          <w:color w:val="131313"/>
          <w:sz w:val="21"/>
        </w:rPr>
        <w:t>本专业培养具有“厚基础、宽口径、重能力”、“知识、能力、素质”协调发展，具有扎实的工业设计基础理论知识及产品造型能力、良好的职业技能和职业素质，能在企事业单位、专业设计部门从事以产品创新为重点的设计、管理、科研或教学工作，也能从事与产品设计相关的视觉传达设计、信息设计、环境设施设计或展示设计工作的高素质艺术应用型人才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13131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13131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13131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核心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课程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工业设计史、产品设计方法学、产品设计效果图表现技法、人机工程学、制图、模型制作与工艺、产品调研方法、产品设计报告书制作、数字化产品设计及产品设计相关软件等基础理论知识以及基本方法、中外工艺美术史、设计学（美学、心理学、公关关系学）、造型基础、构成（平面、色彩、立体构成）、世界工业设计发展史等相关课程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131313"/>
          <w:kern w:val="0"/>
          <w:szCs w:val="21"/>
        </w:rPr>
        <w:t>  </w:t>
      </w:r>
      <w:r>
        <w:rPr>
          <w:rFonts w:cs="宋体;SimSun" w:ascii="ˎ̥;Times New Roman" w:hAnsi="ˎ̥;Times New Roman"/>
          <w:b/>
          <w:color w:val="13131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13131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艺术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学学士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13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五）、动画（本科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培养目标：</w:t>
      </w:r>
      <w:r>
        <w:rPr>
          <w:rFonts w:ascii="宋体;SimSun" w:hAnsi="宋体;SimSun" w:cs="宋体;SimSun"/>
          <w:kern w:val="0"/>
          <w:szCs w:val="21"/>
        </w:rPr>
        <w:t>本专业培养具备动画创作的基础知识和创作基本技能，能在影视与动画制作团体、动画应用机构、动画传播企事业单位从事动画策划、动画推广、动画应用，以及在各级各类学校从事动画教学与研究工作的应用型、创新型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核心</w:t>
      </w:r>
      <w:r>
        <w:rPr>
          <w:rFonts w:ascii="宋体;SimSun" w:hAnsi="宋体;SimSun" w:cs="宋体;SimSun"/>
          <w:b/>
          <w:kern w:val="0"/>
          <w:szCs w:val="21"/>
        </w:rPr>
        <w:t>课程：</w:t>
      </w:r>
      <w:r>
        <w:rPr>
          <w:rFonts w:ascii="宋体;SimSun" w:hAnsi="宋体;SimSun" w:cs="宋体;SimSun"/>
          <w:kern w:val="0"/>
          <w:szCs w:val="21"/>
        </w:rPr>
        <w:t>中外美术史、动画概论、动画造型基础、影视原理、计算机多媒体技术、摄影基础、动画策划、动画剧本写作、动画软件基础、角色设计、场景设计、动画视听语言、分镜头剧本设计、动画后期合成、动画项目推广、动画周边产品等相关课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授予学位：</w:t>
      </w:r>
      <w:r>
        <w:rPr>
          <w:rFonts w:ascii="宋体;SimSun" w:hAnsi="宋体;SimSun" w:cs="宋体;SimSun"/>
          <w:kern w:val="0"/>
          <w:szCs w:val="21"/>
        </w:rPr>
        <w:t>艺术</w:t>
      </w:r>
      <w:r>
        <w:rPr>
          <w:rFonts w:ascii="宋体;SimSun" w:hAnsi="宋体;SimSun" w:cs="宋体;SimSun"/>
          <w:kern w:val="0"/>
          <w:szCs w:val="21"/>
        </w:rPr>
        <w:t>学学士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13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六）、音乐学（本科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培养目标：</w:t>
      </w:r>
      <w:r>
        <w:rPr>
          <w:szCs w:val="21"/>
        </w:rPr>
        <w:t>本专业培养具备音乐学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基本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理论、知识和技能，使学生使学生具创新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和音乐实践能力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，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适应于创新时代的需求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，</w:t>
      </w:r>
      <w:r>
        <w:rPr>
          <w:szCs w:val="21"/>
        </w:rPr>
        <w:t>具有较强的具备音乐表演、教学、研究的复合型、应用型的音乐人才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核心课程：</w:t>
      </w:r>
      <w:r>
        <w:rPr>
          <w:szCs w:val="21"/>
        </w:rPr>
        <w:t>中外音乐史、视唱练耳与基本乐理、形体与舞蹈（基础）、钢琴演奏（基础）、声乐演唱（基础）、乐器演奏（中外乐器选一种）、即兴伴奏、合唱与指挥、歌曲写作、计算机音乐</w:t>
      </w:r>
      <w:r>
        <w:rPr>
          <w:rFonts w:ascii="宋体;SimSun" w:hAnsi="宋体;SimSun" w:cs="宋体;SimSun"/>
          <w:kern w:val="0"/>
          <w:szCs w:val="21"/>
        </w:rPr>
        <w:t>等相关课程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授予学位：</w:t>
      </w:r>
      <w:r>
        <w:rPr>
          <w:szCs w:val="21"/>
        </w:rPr>
        <w:t>艺术学学士。</w:t>
      </w:r>
    </w:p>
    <w:p>
      <w:pPr>
        <w:pStyle w:val="Normal"/>
        <w:widowControl/>
        <w:spacing w:lineRule="auto" w:line="360" w:before="156" w:after="156"/>
        <w:ind w:firstLine="413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七）、广播电视编导（本科）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color w:val="000080"/>
          <w:kern w:val="0"/>
          <w:szCs w:val="21"/>
        </w:rPr>
      </w:pP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培养目标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本专业培养具备广播电视节目编导、策划、创作、制作等方面的专业理论知识与技能，较高的政治水平、理论修养和艺术鉴赏能力，能够在广播电视新闻机构及其他传媒、企事业单位从事广播电视节目策划、创作、编辑、制作、撰稿、音响设计以及宣传、管理等工作的复合型、应用型人才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核心课程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广播电视传播概论、广播电视编导、广播电视栏目与频道策划、影像语言、电视画面编辑、非线性编辑制作技术、广播电视采访、广播电视写作、现场报道、中外电视比较、纪录片创作、</w:t>
      </w:r>
      <w:r>
        <w:rPr>
          <w:rFonts w:cs="宋体;SimSun" w:ascii="ˎ̥;Times New Roman" w:hAnsi="ˎ̥;Times New Roman"/>
          <w:color w:val="131313"/>
          <w:kern w:val="0"/>
          <w:szCs w:val="21"/>
        </w:rPr>
        <w:t>DV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创作训练、文化传播、文艺理论、艺术概论系列、电视节目导播、广播文艺节目编导、广播剧、电视晚会编导、广播电视音乐节目编导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艺术学学士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八）、戏曲影视文学（本科）</w:t>
      </w:r>
    </w:p>
    <w:p>
      <w:pPr>
        <w:pStyle w:val="Normal"/>
        <w:widowControl/>
        <w:snapToGrid w:val="false"/>
        <w:spacing w:lineRule="exact" w:line="400"/>
        <w:ind w:firstLine="316"/>
        <w:jc w:val="left"/>
        <w:rPr>
          <w:rFonts w:ascii="华文仿宋;Batang" w:hAnsi="华文仿宋;Batang" w:eastAsia="华文仿宋;Batang" w:cs="华文仿宋;Batang"/>
          <w:color w:val="000000"/>
          <w:sz w:val="24"/>
        </w:rPr>
      </w:pPr>
      <w:r>
        <w:rPr>
          <w:b/>
          <w:bCs/>
        </w:rPr>
        <w:t>培养目标：</w:t>
      </w:r>
      <w:r>
        <w:rPr>
          <w:rFonts w:ascii="宋体;SimSun" w:hAnsi="宋体;SimSun" w:cs="宋体;SimSun"/>
          <w:color w:val="000000"/>
          <w:szCs w:val="21"/>
        </w:rPr>
        <w:t>本专业培养具备戏剧、戏曲和影视文学基本理论及剧本创作能力，能在剧院（团）或电视台、电影厂、编辑部等部门从事文学创作、编辑和理论研究工作，以及能在国家机关、文教事业单位从事实际工作的高级应用型人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核心</w:t>
      </w:r>
      <w:r>
        <w:rPr>
          <w:b/>
          <w:bCs/>
        </w:rPr>
        <w:t>课程</w:t>
      </w:r>
      <w:r>
        <w:rPr>
          <w:b/>
          <w:bCs/>
        </w:rPr>
        <w:t>：</w:t>
      </w:r>
      <w:r>
        <w:rPr>
          <w:rFonts w:ascii="宋体;SimSun" w:hAnsi="宋体;SimSun" w:cs="宋体;SimSun"/>
          <w:color w:val="000000"/>
          <w:szCs w:val="21"/>
        </w:rPr>
        <w:t>戏剧、戏曲剧本写作、影视写作、戏剧概论、艺术概论、戏剧作品鉴赏与批评、影视作品赏析、中外戏剧史、中外文学史、中外电影史、中国戏曲史、表演导演艺术基础、舞台美术基础等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ˎ̥;Times New Roman" w:hAnsi="ˎ̥;Times New Roman" w:cs="宋体;SimSun"/>
          <w:color w:val="131313"/>
          <w:kern w:val="0"/>
          <w:szCs w:val="21"/>
        </w:rPr>
      </w:pPr>
      <w:r>
        <w:rPr>
          <w:rFonts w:ascii="ˎ̥;Times New Roman" w:hAnsi="ˎ̥;Times New Roman" w:cs="宋体;SimSun"/>
          <w:b/>
          <w:color w:val="131313"/>
          <w:kern w:val="0"/>
          <w:szCs w:val="21"/>
        </w:rPr>
        <w:t>授予学位：</w:t>
      </w:r>
      <w:r>
        <w:rPr>
          <w:rFonts w:ascii="ˎ̥;Times New Roman" w:hAnsi="ˎ̥;Times New Roman" w:cs="宋体;SimSun"/>
          <w:color w:val="131313"/>
          <w:kern w:val="0"/>
          <w:szCs w:val="21"/>
        </w:rPr>
        <w:t>文学学士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三、招生专业、学制、分省计划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  <w:szCs w:val="28"/>
        </w:rPr>
        <w:t>黄山学院艺术类招生专业、学制及学费（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2797"/>
        <w:gridCol w:w="2013"/>
        <w:gridCol w:w="744"/>
        <w:gridCol w:w="984"/>
        <w:gridCol w:w="1591"/>
      </w:tblGrid>
      <w:tr>
        <w:trPr>
          <w:trHeight w:val="2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类类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费标准</w:t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40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8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50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8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50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8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50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6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3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30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30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20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文理兼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eastAsia="楷体_GB2312" w:ascii="楷体_GB2312" w:hAnsi="楷体_GB2312"/>
          <w:b/>
          <w:bCs/>
          <w:color w:val="FF0000"/>
          <w:sz w:val="24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eastAsia="楷体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楷体_GB2312" w:hAnsi="楷体_GB2312" w:eastAsia="楷体_GB2312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  <w:szCs w:val="28"/>
        </w:rPr>
        <w:t>黄山学院艺术类各专业分省招生计划表（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6"/>
        <w:gridCol w:w="1005"/>
        <w:gridCol w:w="1002"/>
        <w:gridCol w:w="1011"/>
        <w:gridCol w:w="1009"/>
        <w:gridCol w:w="1006"/>
        <w:gridCol w:w="1006"/>
        <w:gridCol w:w="6"/>
        <w:gridCol w:w="1001"/>
        <w:gridCol w:w="681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编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、实际招生计划以各省招办或考试院公布为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、学费标准以省厅核定为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、美术类（含动画、美术学、环境设计、产品设计、视觉传达设计）；编导类（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广播电视编导和戏剧影视文学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）专业兼报，以高考报名为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、宁夏考生请在规定时间内到甘肃省考点进行报名考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四、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报名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执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育部《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关于做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普通高等学校艺术类专业招生工作的通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》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color w:val="FF0000"/>
          <w:szCs w:val="21"/>
        </w:rPr>
        <w:t>教学司〔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〕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号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各招生省份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普通高校艺术专业招生考试实施办法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五、专业课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考试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美术类（美术学、产品设计、环境设计、艺术设计、动画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专业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考生请按规定时间到指定考点报名参加测试，考试科目为：色彩、素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美术类专业加试成绩为色彩、素描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总分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考试用纸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K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广播电视编导和戏剧影视文学专业考试安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考试科目内容：①文学基本知识、②影视艺术常识、③写作能力测试（根据给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-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词语或成语，编写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左右的故事）、④文化现象评论（针对各类社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文化现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根据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提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相关文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素材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书面评论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；总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、音乐类考试科目：视唱，声乐、器乐及舞蹈（三选一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音乐类专业成绩分为视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声乐、器乐及舞蹈（三选一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总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四）、考试时间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58"/>
        <w:gridCol w:w="2617"/>
        <w:gridCol w:w="2624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名时间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试时间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42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西经贸职业技术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-22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-1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方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-13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晓庄学院莫愁校区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-9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安美术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-20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-1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州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培黎校区 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-20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-2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太原师范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-20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南艺术职业学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-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音乐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广编）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音乐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广编）</w:t>
            </w:r>
          </w:p>
        </w:tc>
      </w:tr>
      <w:tr>
        <w:trPr>
          <w:trHeight w:val="676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青岛海洋大学学术交流中心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-16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家庄信息工程职业学院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-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-20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广编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美术）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合格证发放：原则上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: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发放合格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专业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结果：凡专业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合格者，我院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开始接受查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网址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www</w:t>
        </w:r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.hsu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六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文化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按各省有关规定执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录取排序原则：凡持有我校艺术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含美术学、环境设计、产品设计、视觉传达设计、动画、广播电视编导和戏剧影视文学专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专业考试合格证书，符合本省有关专业统测成绩要求，并达到本省艺术类文化课控制分数线的投档考生，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按综合分排序录取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综合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=700*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专业成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专业满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+300*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文化成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文化满分  注：（其中文化成绩包括考生政策加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八、安徽省内艺术类（除广播电视编导、戏剧影视文学专业外）招生执行《安徽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普通高校艺术专业招生考试实施办法》，认可安徽统考成绩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安徽省考生在专业和文化成绩均达到录取控制分数线的情况下，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安徽省教育招生考试院设定的综合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从高到低录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 复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新生入学后，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根据招生政策和录取标准进行复查，凡不符合录取条件或有舞弊行为者，取消入学资格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址：安徽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黄山市屯溪区西海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邮编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4504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联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559-2546568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网址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4"/>
          </w:rPr>
          <w:t>http://www.hsu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u.edu.cn/" TargetMode="External"/><Relationship Id="rId3" Type="http://schemas.openxmlformats.org/officeDocument/2006/relationships/hyperlink" Target="http://www.h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COMMON</dc:creator>
  <dc:description/>
  <cp:keywords/>
  <dc:language>en-US</dc:language>
  <cp:lastModifiedBy>Administrator</cp:lastModifiedBy>
  <cp:lastPrinted>2007-12-29T08:34:00Z</cp:lastPrinted>
  <dcterms:modified xsi:type="dcterms:W3CDTF">2014-02-06T07:14:00Z</dcterms:modified>
  <cp:revision>13</cp:revision>
  <dc:subject/>
  <dc:title>黄山学院二○○七年艺术类专业招生简章</dc:title>
</cp:coreProperties>
</file>